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34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ИЗБИРАТЬ ИЛИ ОБЯЗАННОСТЬ ИЗБИРАТЬ?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 Вивчарук К.Г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льский институт экономики управления и прав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.ю.н А.В. Лучинин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и не только сегодня стало модно полемизировать на данную тематику – что же выбрать или право избирать или же обязанность избирать? Многочисленный мировой опыт дает нам большую палитру ответов, разнообразных ответов. Если в настоящее время этот вопрос так же остается значительным, следовательно, настоящая статья не потеряла своей актуальности. А целью написания статьи по такой тематике является стремление разобраться что лучше, правильнее – или избирательное право или избирательная обязанность? Вместе с тем следует ответить на поставленный вопрос не только абстрактно – для всего мира и во все времена, но и найти ответ для сегодняшней России. Последняя строчка представляет собой задачи настоящей стать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згляд автора, это вечный вопрос, подобно тому, как что раньше произошло – государство или право, однако, о нем следует говорить. Прежде всего, перед тем, как сформулировать выводы в отношении поставленного вопроса, следует рассмотреть причины, лежащие в основе каждой позиции – право или обязанност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чала рассмотрим причины провозглашения избирательного права в качестве обязанности, каковы же они, насколько весомы и значительны, возможно, они способны оправдать введение обязательного вотума на выборах, к ним может относиться:</w:t>
      </w:r>
    </w:p>
    <w:p>
      <w:pPr>
        <w:pStyle w:val="Style16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-первых, повышение электоральной активности, так как в таких случаях число, пришедших на выборы превышает 90% граждан страны. </w:t>
      </w:r>
    </w:p>
    <w:p>
      <w:pPr>
        <w:pStyle w:val="Style16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как следствие предыдущей причины, исчезает риск объявления выборов несостоявшимися, что может быть при недостаточной явке избирателей, а это экономит и временные, и финансовые ресурсы.</w:t>
      </w:r>
    </w:p>
    <w:p>
      <w:pPr>
        <w:pStyle w:val="Style16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третьих, в результате предыдущих причин, высокая явка избирателей дает возможность говорить о легитимности, формируемых органов власти или избранных должностных лиц.</w:t>
      </w:r>
    </w:p>
    <w:p>
      <w:pPr>
        <w:pStyle w:val="Style16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-четвертых, не исключается развитие политической культуры, конечно, не добровольно, через силу, но, тем не менее, у большинства граждан будет формироваться политическое сознание, в результате постоянного посещения выборов, а значит постепенно уйдет такое явление, как абсентеизм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иведены причины введения избирательной обязанности, вместе с тем это является положительными характеристиками данного действия. Значит, нужно охарактеризовать и отрицательные характеристики:</w:t>
      </w:r>
    </w:p>
    <w:p>
      <w:pPr>
        <w:pStyle w:val="Style16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объявление избирательного права обязанностью является нарушением фундаментального принципа выборов – свободы выборов, согласно которому каждый гражданин имеет право сам решать идти ли ему на выборы или нет, то есть свобода выбора.</w:t>
      </w:r>
    </w:p>
    <w:p>
      <w:pPr>
        <w:pStyle w:val="Style16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 тот факт, что выборы становятся легитимными, является сомнительным, если глубоко проанализировать, ведь люди идут на выборы «не по зову сердца», а значит, их выбор не является свободным волеизъявлением, ведь легитимность – означает доверие к власти со стороны народа, но выразить доверие можно только на свободных условиях. </w:t>
      </w:r>
    </w:p>
    <w:p>
      <w:pPr>
        <w:pStyle w:val="Style16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исходя из предыдущей характеристики, следует отметить, что результаты выборов могут быть абсолютно иными, нежели при свободном выборе. Так как большое количество людей, которые не интересуются выборами, потому и не ходят на них, при обязательном их посещении, придут и сделают абсолютно необдуманный выбор, таким образом, сформируют, возможно, не совсем профессиональный парламент или выберут не стоящих людей на значимых постах. С другой стороны, при наличии «графы против всех» они активно будут пользоваться ею, и просто срывать выборы.</w:t>
      </w:r>
    </w:p>
    <w:p>
      <w:pPr>
        <w:pStyle w:val="Style16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четвертых, вызывает сомнение факт – развития политической активности и культуры граждан в результате объявления обязанности избирать, может быть в какой – то степени это и повысит уровень культуры по истечении определенного времени, но совершенно не у всех граждан, у некоторых же в противоположность будет развиваться ненависть и неприязнь к действующей власти, так как если они не посетят выборы, то к ним будут применены различного рода санкции, а какие рассмотрим ниже.</w:t>
      </w:r>
    </w:p>
    <w:p>
      <w:pPr>
        <w:pStyle w:val="Style16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пятых, можно привести ещё один довод – если провозглашать избирательную обязанность, то тогда можно говорить и об обязанности быть избранным, но очевидно, что это абсурд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идим, отрицательные характеристики достаточно весомы и аргументированы, значит, есть о чем задуматься ярым приверженцам такого подх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лным будет рассмотрение данного вопроса, без анализа многочисленного мирового опыта, где введен обязательный вотум на выборах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ители Конституции Итальянской Республики 1947 года сочли обязательный вотум совместимым с принципом свободных выборов, записав в части второй ее ст. 48: «Голосование – личное и равное, свободное и тайное. Его осуществление является гражданским долгом». Правда, в Италии санкции за нарушение этого долга – исключительно моральные, а вот в Австралии ленивому избирателю грозит штраф, в Греции и Турции – даже лишение свободы. В Бельгии за неучастие в голосовании на первый раз объявят выговор или наложат небольшой штраф, на второй раз, если прошло не более 6 лет после первого, наложат штраф покрупнее, а если после первого раза прошло от 6 до 10 лет, вывесят фамилию избирателя в специальном списке на здании коммунальной администрации по месту его жительства. В Аргентине неявившийся на выборы избиратель не только штрафуется, но и лишается возможности в течение трех лет занимать государственные должности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2"/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идим, санкции самые разнообразные. Что касается действий в Италии, то это представляется абсурдным и противоречивым решением. Однако, интересная формулировка – моральная санкция за игнорирование выборов, что это? И ни о какой юридической силе санкции говорить не приходится, цель будет достигнута, если только воспитывать народ в рамках определенной идеологии, тогда данная санкция окажется действенно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ы наиболее оптимальный и универсальный способ санкционирования в данном случае. Лишение свободы, по мнению автора настоящей статьи, является крайней мерой, которая не оправданна. В Бельгии очень сложная и длительная система, зато рассчитанная на перспективу. В Аргентине, предусмотрена так же достаточно жесткая санкция, она всех больше связана с природой нарушаемой обязанности – избирательной обязанн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ерь перейдем к анализу причин, вместе с тем положительных и отрицательных сторон провозглашения избирательного права, к положительным характеристикам относится:</w:t>
      </w:r>
    </w:p>
    <w:p>
      <w:pPr>
        <w:pStyle w:val="Style16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первых, право для людей это всегда хорошо, самое главное – это соответствует приоритетному принципу – свободы выборов.</w:t>
      </w:r>
    </w:p>
    <w:p>
      <w:pPr>
        <w:pStyle w:val="Style16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вторых, это дает возможность с уважением относиться к мнению каждого избирателя, даже, когда он «голосует ногами», то есть не приходит на выборы.</w:t>
      </w:r>
    </w:p>
    <w:p>
      <w:pPr>
        <w:pStyle w:val="Style16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третьих, это дает настоящую легитимность, может быть не 100%-ую, но истинную.</w:t>
      </w:r>
    </w:p>
    <w:p>
      <w:pPr>
        <w:pStyle w:val="Style16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четвертых, результаты выборов являются обдуманными, так как на выборы идут только те граждане, которым небезразлично будущее своей страны, и те, которые имеют свои политические предпочт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, не смотря только на положительные стороны, избирательное право так же обладает отрицательными характеристиками, к ним относится: </w:t>
      </w:r>
    </w:p>
    <w:p>
      <w:pPr>
        <w:pStyle w:val="Style16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первых, в противовес избирательной обязанности, избирательное право не создаст большой процент посещаемости выборов, возникает угроза признания выборов несостоявшимися из-за низкой явки избирателей.</w:t>
      </w:r>
    </w:p>
    <w:p>
      <w:pPr>
        <w:pStyle w:val="Style16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вторых, есть все предпосылки для процветания абсентеизма, который достаточно сложно искоренить демократическими процедура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вышеприведенного анализа следует определиться, что лучше, важнее, правильнее. Конечно, демократичнее – это право избирать. Но, по мнению автора, невозможно точно определить, что можно применить только так и не иначе, ведь данный выбор полностью зависит от политической культуры того или иного народа, и её исторического пути формирования. Может быть, на ранних этапах, когда демократия тех или иных государств является не устойчивой и неразвитой, целесообразно применять обязанность избирать, с целью выработки правовой и политической культуры. Когда, произойдет устойчивое развитие демократических принципов, тогда уже речь может идти о введении избирательного права, ведь граждане уже выработали навыки, знания и уважение к данным процедурам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же касается, современной России, то введение избирательного права в Конституции РФ 1993 года как одного из основных политических прав граждан, являлось некоторой декларацией, гарантией, перспективой на будущее. Сегодня же, можно наблюдать формирование гражданского общества, а значит, избирательное право теперь является не перспективой, а необходимой реальностью. Введение же избирательной обязанности не имеет смысла, так как и без того в последнее время повышается электоральная активность граждан, а обязательный вотум на выборах только вызовет массу недовольства, так как наши граждане начинают ценить принципы демократизма и свобод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ом данной статьи был проведен небольшой опрос современной молодежи о выборе или избирательного права или обязанности избирать в современной России, и вот такие данные были получены – опрос составил 112 человек, 33% ответили, что необходимо введение обязанности избирать, 53% выбрали ответ, согласно которому нужно сохранить избирательно право, 13% заявили, что им это безразлично. Как мы можем видеть, современная молодежь настроена консервативно – большинство высказалось о сохранении избирательного права, действительно, на сегодняшний день для России уже нет той острой необходимости введения обязанности избират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робьев Н.И., Никулин В.В. Избирательное право и избирательный процесс в Российской Федерации: Учеб. пособие. Тамбов: Изд-во Тамб. гос. техн. ун-та, 2005. – 104 с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митриев Ю.А., Исраелян В.Б. Избирательное право. Учебник. – "ЗАО Юстицинформ", 2008 г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злов Е.И., Кутафин О.Е. Конституционное право России: Учебник. – 3-е изд., перераб. и доп. – М.: Юристъ, 2003 – 587 с.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м: Конституционное право развивающихся стран. Основы организации государства. М.: Наука, 1992. С. 5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4:24:00Z</dcterms:created>
  <dc:creator>user</dc:creator>
  <dc:description/>
  <dc:language>en-US</dc:language>
  <cp:lastModifiedBy>Игорь</cp:lastModifiedBy>
  <dcterms:modified xsi:type="dcterms:W3CDTF">2012-08-13T13:35:00Z</dcterms:modified>
  <cp:revision>5</cp:revision>
  <dc:subject/>
  <dc:title/>
</cp:coreProperties>
</file>